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2 года</w:t>
        <w:tab/>
        <w:tab/>
        <w:tab/>
        <w:tab/>
        <w:tab/>
        <w:tab/>
        <w:tab/>
        <w:tab/>
        <w:tab/>
        <w:t>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работы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 Регламента Совета муниципального района «Балейский район», в соответствии со ст. 22 Устава муниципального района «Балейский район»,  Совет муниципального района  «Бале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спективный план работы Совета муниципального района «Балейский район»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муниципального района «Балейский район»  (И.Г. Акулову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района «Балейский район» в информационной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                            И.Г. Акулова</w:t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 «Бале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7 декабря 2022 года 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муниципального района 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32"/>
        <w:gridCol w:w="2676"/>
        <w:gridCol w:w="2710"/>
        <w:gridCol w:w="11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17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1 р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и меся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МР  «Балейский район», заместитель председателя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очередные заседания Совета муниципального района «Балейский район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 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отворческая  и законотворческая деятельность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ежеквартальным перспективным  планам нормотворческой деятельности Совета муниципального района «Балейский район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 Совета МР «Балейский район», 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стоянных комиссий Совета муниципального района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еже 1 раза в месяц  в соответствии  с планами работы комисс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муниципального района «Балейский район» в избирательных округ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 прием, работа с обращениями, встречи, отчет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муниципального района 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овета муниципального района «Балейский район» по взаимодействию с представительными органами посел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оказания консультативной и практической помощи представительным органам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МР  «Балейский район», заместитель председателя, председатели постоянных комиссий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ая деятельность 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й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ежеквартальным перспективным  планам нормотворческой деятельности Совета муниципального района «Балейский район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МР  «Балейский район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овета и депутатов Совета МР «Балейский район» с общественными организациям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деятельности Совета и депутатов Совета в средствах массовой информации и на официальном сайте МР «Балейский район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ерспективному плану нормотворческой деятельности Совета муниципального района «Балейский район» на квартал, в соответствии с личными планами работы депута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 МР  «Балейский район», депутаты Совета МР «Балейский район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7:00Z</dcterms:created>
  <dc:creator>Customer</dc:creator>
  <dc:description/>
  <cp:keywords/>
  <dc:language>en-US</dc:language>
  <cp:lastModifiedBy>User</cp:lastModifiedBy>
  <cp:lastPrinted>2021-12-24T09:41:00Z</cp:lastPrinted>
  <dcterms:modified xsi:type="dcterms:W3CDTF">2022-12-26T01:23:00Z</dcterms:modified>
  <cp:revision>12</cp:revision>
  <dc:subject/>
  <dc:title/>
</cp:coreProperties>
</file>